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Правительства Кировской области от 17.12.2019 № 681-П 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  <w:tab/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                       от 17.12.2019 № 681-П «Об утверждении государственной программы Кировской области «Развитие государственного управления» следующие  изменени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1. В преамбуле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0.08.2019 № 449-П «О разработке, реализации и оценке эффективности реализации государственных программ Кировской области» заменить словами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                 от 21.09.2022 № 528-П «О разработке, реализации и оценке эффективности реализации государственных программ Кировской области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2. Утвердить изменения в государственной программе Кировской области «Развитие государственного управления» (далее – Государственная программа), утвержденной вышеуказанным постановлением, согласно приложению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567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A682E2F7615D99A7C29E3E030ABCB597B41C231511277AE78FFC9416C8D3E3CE900D4225265ECC31FAA014CC70ABEFBF2BC3220367087B033D01Ai5NAN" TargetMode="External"/><Relationship Id="rId3" Type="http://schemas.openxmlformats.org/officeDocument/2006/relationships/hyperlink" Target="consultantplus://offline/ref=4D1A682E2F7615D99A7C29E3E030ABCB597B41C231511277AE78FFC9416C8D3E3CE900D4225265ECC31FAA014CC70ABEFBF2BC3220367087B033D01Ai5N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4:00Z</dcterms:created>
  <dc:creator>Машинописное бюро</dc:creator>
  <dc:description/>
  <cp:keywords/>
  <dc:language>en-US</dc:language>
  <cp:lastModifiedBy>Любовь В. Кузнецова</cp:lastModifiedBy>
  <cp:lastPrinted>2022-11-01T10:08:00Z</cp:lastPrinted>
  <dcterms:modified xsi:type="dcterms:W3CDTF">2022-11-29T08:07:00Z</dcterms:modified>
  <cp:revision>4</cp:revision>
  <dc:subject/>
  <dc:title> </dc:title>
</cp:coreProperties>
</file>